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J</w:t>
        <w:tab/>
        <w:t>SPJÄLL, FLÖDESDON OCH BLANDNING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JB</w:t>
        <w:tab/>
        <w:t>LUFTSPJÄLL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JB.1</w:t>
        <w:tab/>
        <w:t>Vridspjäll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JB.11</w:t>
        <w:tab/>
        <w:t>Vridspjäll med helt blad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ab/>
        <w:t>SP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b w:val="false"/>
          <w:sz w:val="20"/>
        </w:rPr>
        <w:t>Cirkulärt avstängningsspjäll med helt blad</w:t>
      </w:r>
      <w:r>
        <w:rPr>
          <w:rFonts w:cs="Raleway" w:ascii="Raleway" w:hAnsi="Raleway"/>
          <w:b w:val="false"/>
          <w:color w:val="000000"/>
          <w:shd w:fill="FFFFFF" w:val="clear"/>
        </w:rPr>
        <w:t xml:space="preserve"> f</w:t>
      </w:r>
      <w:r>
        <w:rPr>
          <w:rFonts w:cs="Arial" w:ascii="Arial" w:hAnsi="Arial"/>
          <w:b w:val="false"/>
          <w:sz w:val="20"/>
        </w:rPr>
        <w:t>örsett med en tätningsring av EPDM-gummi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Fabrikat: Lindab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Typ: DTU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b w:val="false"/>
          <w:bCs/>
          <w:sz w:val="20"/>
        </w:rPr>
        <w:t xml:space="preserve">Täthetsklass: 4 </w:t>
      </w:r>
    </w:p>
    <w:p>
      <w:pPr>
        <w:pStyle w:val="Kodrubrik"/>
        <w:tabs>
          <w:tab w:val="clear" w:pos="709"/>
          <w:tab w:val="left" w:pos="2977" w:leader="none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Tryckklass: </w:t>
        <w:tab/>
        <w:t xml:space="preserve">Ø80-315 uppfyller tryckklass C i stängt läge </w:t>
        <w:br/>
        <w:tab/>
        <w:t>Ø400-630 uppfyller tryckklass B i stängt läge</w:t>
        <w:br/>
        <w:tab/>
        <w:t>Ø800-1000 uppfyller tryckklass A i stängt läge</w:t>
      </w:r>
    </w:p>
    <w:p>
      <w:pPr>
        <w:pStyle w:val="Kodrubrik"/>
        <w:tabs>
          <w:tab w:val="clear" w:pos="709"/>
          <w:tab w:val="left" w:pos="2552" w:leader="none"/>
          <w:tab w:val="left" w:pos="4253" w:leader="none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Kodrubrik"/>
        <w:tabs>
          <w:tab w:val="clear" w:pos="709"/>
          <w:tab w:val="left" w:pos="2977" w:leader="none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 xml:space="preserve">Ansl dim: </w:t>
        <w:tab/>
        <w:t>Ø80-1000 mm</w:t>
        <w:tab/>
        <w:t>x st</w:t>
      </w:r>
    </w:p>
    <w:p>
      <w:pPr>
        <w:pStyle w:val="Kodrubrik"/>
        <w:tabs>
          <w:tab w:val="clear" w:pos="709"/>
          <w:tab w:val="left" w:pos="2977" w:leader="none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GB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567" w:gutter="0" w:header="964" w:top="1985" w:footer="607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lew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eskrivningsexempel enligt AMA VVS &amp; Kyl 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DTU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DTU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Courier;Courier New" w:hAnsi="Courier;Courier New" w:cs="Courier;Courier New"/>
    </w:rPr>
  </w:style>
  <w:style w:type="character" w:styleId="KommentarsmneChar">
    <w:name w:val="Kommentarsämne Char"/>
    <w:qFormat/>
    <w:rPr>
      <w:rFonts w:ascii="Courier;Courier New" w:hAnsi="Courier;Courier New" w:cs="Courier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0:00Z</dcterms:created>
  <dc:creator>www.lindab.se</dc:creator>
  <dc:description/>
  <cp:keywords/>
  <dc:language>en-US</dc:language>
  <cp:lastModifiedBy>Johan Olsson</cp:lastModifiedBy>
  <cp:lastPrinted>2016-07-26T15:04:00Z</cp:lastPrinted>
  <dcterms:modified xsi:type="dcterms:W3CDTF">2025-02-12T14:45:00Z</dcterms:modified>
  <cp:revision>8</cp:revision>
  <dc:subject/>
  <dc:title>Lindab 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ce07aa679153c8a0ace19b773462f35dc05d853527fac089c62d01ffcb9ac9</vt:lpwstr>
  </property>
</Properties>
</file>