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</w:t>
        <w:tab/>
        <w:t>LUFT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</w:t>
        <w:tab/>
        <w:t>Vridspjä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B.11</w:t>
        <w:tab/>
        <w:t>Vridspjäll med helt blad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>SP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>Cirkulärt injusteringsspjäll med avklippt blad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Fabrikat: Lindab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yp: DRU </w:t>
        <w:br/>
      </w:r>
      <w:bookmarkStart w:id="0" w:name="_Hlk190080723"/>
      <w:r>
        <w:rPr>
          <w:rFonts w:cs="Arial" w:ascii="Arial" w:hAnsi="Arial"/>
          <w:b w:val="false"/>
          <w:bCs/>
          <w:sz w:val="20"/>
        </w:rPr>
        <w:t>Material: xxxx</w:t>
      </w:r>
      <w:bookmarkEnd w:id="0"/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bCs/>
          <w:sz w:val="20"/>
        </w:rPr>
        <w:t xml:space="preserve">Täthetsklass: 0 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bCs/>
          <w:sz w:val="20"/>
        </w:rPr>
        <w:t xml:space="preserve">Tryckklass: </w:t>
        <w:tab/>
        <w:t xml:space="preserve">Ø80-1000 uppfyller tryckklass A i stängt läge </w:t>
      </w:r>
    </w:p>
    <w:p>
      <w:pPr>
        <w:pStyle w:val="Kodrubrik"/>
        <w:tabs>
          <w:tab w:val="clear" w:pos="709"/>
          <w:tab w:val="left" w:pos="2552" w:leader="none"/>
          <w:tab w:val="left" w:pos="4253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 xml:space="preserve">Ansl dim: </w:t>
        <w:tab/>
        <w:t>Ø80-1000 mm</w:t>
        <w:tab/>
        <w:t>x st</w:t>
      </w:r>
    </w:p>
    <w:p>
      <w:pPr>
        <w:pStyle w:val="Kodrubrik"/>
        <w:tabs>
          <w:tab w:val="clear" w:pos="709"/>
          <w:tab w:val="left" w:pos="2977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GB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572" w:leader="none"/>
        </w:tabs>
        <w:rPr>
          <w:rFonts w:eastAsia="Courier;Courier New"/>
        </w:rPr>
      </w:pPr>
      <w:r>
        <w:rPr>
          <w:rFonts w:eastAsia="Courier;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567" w:gutter="0" w:header="964" w:top="1985" w:footer="60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eskrivningsexempel enligt AMA VVS &amp; Kyl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DR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R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www.lindab.se</dc:creator>
  <dc:description/>
  <cp:keywords/>
  <dc:language>en-US</dc:language>
  <cp:lastModifiedBy>Johan Olsson</cp:lastModifiedBy>
  <cp:lastPrinted>2016-07-26T15:04:00Z</cp:lastPrinted>
  <dcterms:modified xsi:type="dcterms:W3CDTF">2025-02-12T10:45:00Z</dcterms:modified>
  <cp:revision>10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ce07aa679153c8a0ace19b773462f35dc05d853527fac089c62d01ffcb9ac9</vt:lpwstr>
  </property>
</Properties>
</file>